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u w:val="single"/>
          <w:shd w:fill="FFFFFF" w:val="clear"/>
        </w:rPr>
        <w:t>Основные сражения Великой Отечественной войны</w:t>
        <w:br/>
        <w:t>(1941-1945гг.)</w:t>
      </w:r>
      <w:r>
        <w:rPr>
          <w:color w:val="000000"/>
          <w:sz w:val="36"/>
          <w:szCs w:val="36"/>
        </w:rPr>
        <w:br/>
        <w:br/>
        <w:br/>
      </w:r>
      <w:r>
        <w:rPr>
          <w:b/>
          <w:bCs/>
          <w:color w:val="000000"/>
          <w:sz w:val="36"/>
          <w:szCs w:val="36"/>
          <w:u w:val="single"/>
          <w:shd w:fill="FFFFFF" w:val="clear"/>
        </w:rPr>
        <w:t>1941 г.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22 июня - вероломное нападение фашистской Германии и её сателлитов на СССР. Начало Великой Отечественной войны советского народа.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22 июня - 20 июля - Героическая оборона Брестской крепости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10 июля - 10 сентября - Смоленское сражение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10 июля 1941 г. - 27 января 1944 г. - Героическая оборона Ленинграда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11 июля -19 сентября - Героическая оборона Киева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5 августа - 16 октября - Героическая оборона Одессы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30 сентября 1941г. - 20 апреля 1942 г. - битва под Москвой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30 октября 1941 г. - 4 июля 1942 г. - Героическая оборона Севастополя</w:t>
      </w:r>
      <w:r>
        <w:rPr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  <w:u w:val="single"/>
          <w:shd w:fill="FFFFFF" w:val="clear"/>
        </w:rPr>
        <w:t>1942 г.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17 июля 1942 г. - 2 февраля 1943 г. - Сталинградская битва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25 июля 1942 г. - 9 октября 1943 г. - битва за Кавказ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19 ноября - Переход советских войск в контрнаступление под Сталинградом</w:t>
      </w:r>
      <w:r>
        <w:rPr>
          <w:color w:val="000000"/>
          <w:sz w:val="36"/>
          <w:szCs w:val="36"/>
        </w:rPr>
        <w:br/>
        <w:br/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u w:val="single"/>
          <w:shd w:fill="FFFFFF" w:val="clear"/>
        </w:rPr>
        <w:t>1943 г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□ 1 января - 4 февраля - Северо-Кавказская наступательная операция войск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Закавказского фронтов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2 февраля - Капитуляция немецко-фашистских войск в северной части Сталинграда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Сталинградской битвы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4 февраля - Захват советским десантом плацдарма Малая Земля.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12-18 февраля - Прорыв блокады Ленинграда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5 июля-23 августа - Курская битва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21-30 сентября - Форсирование Днепра</w:t>
      </w:r>
      <w:r>
        <w:rPr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  <w:u w:val="single"/>
          <w:shd w:fill="FFFFFF" w:val="clear"/>
        </w:rPr>
        <w:t>1944 г.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14-27 января - Полное освобождение Ленинграда от вражеской блокады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24 января -17 февраля - Окружение и разгром Корсунь-Шевченковской группировки врага</w:t>
      </w:r>
      <w:r>
        <w:rPr>
          <w:color w:val="000000"/>
          <w:sz w:val="36"/>
          <w:szCs w:val="36"/>
        </w:rPr>
        <w:br/>
        <w:br/>
        <w:br/>
      </w:r>
      <w:r>
        <w:rPr>
          <w:b/>
          <w:bCs/>
          <w:color w:val="000000"/>
          <w:sz w:val="36"/>
          <w:szCs w:val="36"/>
          <w:u w:val="single"/>
          <w:shd w:fill="FFFFFF" w:val="clear"/>
        </w:rPr>
        <w:t>1944 г.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26 марта - советские войска вышли на государственную границу с Румынией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23 -29 августа - Белорусская наступательная операция Красной Армии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20-29 августа - Ясско - Кишинёвская наступательная операция Красной Армии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Конец октября - Полностью восстановлена государственная граница СССР</w:t>
      </w:r>
      <w:r>
        <w:rPr>
          <w:color w:val="000000"/>
          <w:sz w:val="36"/>
          <w:szCs w:val="36"/>
        </w:rPr>
        <w:br/>
        <w:br/>
        <w:br/>
      </w:r>
      <w:r>
        <w:rPr>
          <w:b/>
          <w:bCs/>
          <w:color w:val="000000"/>
          <w:sz w:val="36"/>
          <w:szCs w:val="36"/>
          <w:u w:val="single"/>
          <w:shd w:fill="FFFFFF" w:val="clear"/>
        </w:rPr>
        <w:t>1945 г.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12 января - 3 февраля - Висло-Одерская наступательная операция Красной Армии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16 апреля - 8 мая - Берлинская наступательная операция Красной Армии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30 апреля - Советские воины водрузили знамя Победы над рейхстагом в Берлине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9 мая - День Победы советского народа над фашистской Германией</w:t>
      </w:r>
      <w:r>
        <w:rPr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  <w:u w:val="single"/>
          <w:shd w:fill="FFFFFF" w:val="clear"/>
        </w:rPr>
        <w:t>Ордена и медали СССР</w:t>
      </w:r>
      <w:r>
        <w:rPr>
          <w:color w:val="000000"/>
          <w:sz w:val="36"/>
          <w:szCs w:val="36"/>
        </w:rPr>
        <w:br/>
        <w:br/>
        <w:br/>
      </w:r>
      <w:r>
        <w:rPr>
          <w:color w:val="000000"/>
          <w:sz w:val="36"/>
          <w:szCs w:val="36"/>
          <w:shd w:fill="FFFFFF" w:val="clear"/>
        </w:rPr>
        <w:t>Издавна почти во всех государствах существуют знаки отличия - ордена и медали для награждения лиц, совершивших подвиги во славу своей Родины.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16 сентября 1918 г. декретом ВЦИК был учреждён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первый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советский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орден - «Красное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знамя».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началу 1936 г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в нашей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t>стране была установлена высшая степень отличия -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звание Герой Советского Союза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t>и учреждены 5 орденов: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орден Ленина, орден Красною Знамени, орден Трудового Красного Знамени, орден Красной Звезды, орден «Знак Почета».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В годы Великой Отечественной войны (1941 -1945гг.) были учреждены новые ордена и медали СССР, вызванные тем, что боевые подвиги советских людей приняли невиданно широкий размах.</w:t>
      </w:r>
      <w:r>
        <w:rPr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  <w:shd w:fill="FFFFFF" w:val="clear"/>
        </w:rPr>
        <w:t>1942 год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t>- первый орден,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орден Отечественной войны,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t>был учреждён 20 мая 1942 г. и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назван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t>именем величайшего события в жизни нашей Родины.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29 июля 1942 года были учреждены военные ордена: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Суворова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1-й, 2-й, 3-й степени; Кутузова 1-й, 2-й степени; Александра Невского.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t>22 декабря 1943г.- 4 медали: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«За оборону Ленинграда», «За оборону Одессы», «За оборону Севастополя», «За оборону Сталинграда».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Орденами Суворова, Кутузова. Александра Невского награждался командный состав СА за выдающиеся заслуги в организации и руководстве боевыми операциями, за боевые успехи в боях по защите Родины.</w:t>
      </w:r>
      <w:r>
        <w:rPr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  <w:shd w:fill="FFFFFF" w:val="clear"/>
        </w:rPr>
        <w:t>1943 г.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t>2 февраля учреждена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медаль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«Партизану Отечественной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войны» 1-й и 2-й степени;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t>10 октября 1943 г. -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орден Богдана Хмельницкого 1-й, 2-й, 3-й степени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t>для награждения рядового сержантского состава, офицеров, генералов СА и ВМФ, руководителей партизанских отрядов и партизан;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8 ноября учреждён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высший военный орден Советского Союза «Победа»,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t>а также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орден Славы 1-й, 2-й, 3-й степени,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t>который в среде</w:t>
      </w:r>
      <w:r>
        <w:rPr>
          <w:b/>
          <w:bCs/>
          <w:color w:val="000000"/>
          <w:sz w:val="36"/>
          <w:szCs w:val="36"/>
          <w:shd w:fill="FFFFFF" w:val="clear"/>
        </w:rPr>
        <w:t>военнослужащих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t>назывался «солдатским», им награждались только лица рядового и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сержантского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t>состава.</w:t>
      </w:r>
      <w:r>
        <w:rPr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  <w:shd w:fill="FFFFFF" w:val="clear"/>
        </w:rPr>
        <w:t>1944 г.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t>Для награждения участников оборонительных боёв под Москвой, на Кавказе и в Заполярье были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учреждены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t>ещё три военные медали: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1 мая -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«За оборону Москвы»,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1 мая -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«За оборону Кавказа»,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15 декабря -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«За оборону Советского Заполярья».</w:t>
      </w:r>
      <w:r>
        <w:rPr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  <w:shd w:fill="FFFFFF" w:val="clear"/>
        </w:rPr>
        <w:t>1945 г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t>. 9 мая учреждена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медаль «За победу над Германией в Великой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Отечественной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войне 1941-1945 гг.»;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6 июня -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медаль «За доблестный труд в Великой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Отечественной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войне 1941-1945 гг.»;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9 июня - учреждены медали: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«За взятие Будапешта»,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«За взятие Кенигсберга»,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«За взятие Вены»,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□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«За взятие Берлина»,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□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«За освобождение Белграда»,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□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«За освобождение Варшавы»,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□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«За освобождение Праги».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hd w:fill="FFFFFF" w:val="clear"/>
        </w:rPr>
        <w:t>30 сентября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медаль «За победу над Японией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56:00Z</dcterms:created>
  <dc:creator>Светлана</dc:creator>
  <dc:description/>
  <cp:keywords/>
  <dc:language>en-US</dc:language>
  <cp:lastModifiedBy>Ray</cp:lastModifiedBy>
  <cp:lastPrinted>2013-10-23T12:46:00Z</cp:lastPrinted>
  <dcterms:modified xsi:type="dcterms:W3CDTF">2013-10-23T09:46:00Z</dcterms:modified>
  <cp:revision>4</cp:revision>
  <dc:subject/>
  <dc:title>Основные сражения Великой Отечественной войны</dc:title>
</cp:coreProperties>
</file>